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tt.le COMUNE di PIANOPOLI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Header"/>
        <w:jc w:val="center"/>
        <w:rPr>
          <w:color w:val="000000"/>
          <w:sz w:val="30"/>
          <w:szCs w:val="3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COMUNICAZIONE INIZIO lavori di manutenzione ordinaria </w:t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</w:rPr>
        <w:t xml:space="preserve">art. 5 D.L. 25.3.2010 n° 40 </w:t>
      </w:r>
      <w:r>
        <w:rPr>
          <w:sz w:val="23"/>
          <w:szCs w:val="23"/>
        </w:rPr>
        <w:t xml:space="preserve">(convertito con legge 22.5.2010 n° 73) 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ex art. 6 D.P.R. n° 380/2001 e succ. mod. e int. - testo unico in materia edilizia - 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su immobile a destinazione </w:t>
      </w:r>
      <w:r>
        <w:rPr>
          <w:rFonts w:cs="Arial;Arial" w:ascii="Arial;Arial" w:hAnsi="Arial;Arial"/>
          <w:sz w:val="26"/>
          <w:szCs w:val="26"/>
        </w:rPr>
        <w:t xml:space="preserve">I_I </w:t>
      </w:r>
      <w:r>
        <w:rPr>
          <w:sz w:val="26"/>
          <w:szCs w:val="26"/>
        </w:rPr>
        <w:t xml:space="preserve">produttiva </w:t>
      </w:r>
      <w:r>
        <w:rPr>
          <w:rFonts w:cs="Arial;Arial" w:ascii="Arial;Arial" w:hAnsi="Arial;Arial"/>
          <w:sz w:val="26"/>
          <w:szCs w:val="26"/>
        </w:rPr>
        <w:t xml:space="preserve">I_I </w:t>
      </w:r>
      <w:r>
        <w:rPr>
          <w:sz w:val="26"/>
          <w:szCs w:val="26"/>
        </w:rPr>
        <w:t xml:space="preserve">residenzial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__ _________________________________, nat__ a 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____/____/_______, residente in _____________________________________(cap __________) via __________________________________ n° _______ , codice fiscale/partita I.V.A. I__I__I__I__I__I__I__I__I__I__I__I__I__I__I__I__I, nella sua qualità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_I di persona fisic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_I di titolare di impresa individual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_I di rappresentante legale della Società denominata: 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legale in _________________________(cap_______) via _________________________ n° ________ codice fiscale/partita I.V.A. I__I__I__I__I__I__I__I__I__I__I__I__I__I__I__I__I;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MUNIC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'inizio dei lavori di </w:t>
      </w:r>
      <w:r>
        <w:rPr>
          <w:b/>
          <w:bCs/>
          <w:sz w:val="23"/>
          <w:szCs w:val="23"/>
        </w:rPr>
        <w:t>manutenzione ordinaria, “</w:t>
      </w:r>
      <w:r>
        <w:rPr>
          <w:i/>
          <w:iCs/>
          <w:sz w:val="23"/>
          <w:szCs w:val="23"/>
        </w:rPr>
        <w:t>attività edilizia libera</w:t>
      </w:r>
      <w:r>
        <w:rPr>
          <w:sz w:val="23"/>
          <w:szCs w:val="23"/>
        </w:rPr>
        <w:t xml:space="preserve">” di cui all' </w:t>
      </w:r>
      <w:r>
        <w:rPr>
          <w:b/>
          <w:bCs/>
          <w:i/>
          <w:iCs/>
          <w:sz w:val="22"/>
          <w:szCs w:val="22"/>
        </w:rPr>
        <w:t xml:space="preserve">art. 5 D.L. 25.3.2010 n° 40 </w:t>
      </w:r>
      <w:r>
        <w:rPr>
          <w:sz w:val="22"/>
          <w:szCs w:val="22"/>
        </w:rPr>
        <w:t xml:space="preserve">(convertito con legge 22.5.2010 n° 73), </w:t>
      </w:r>
      <w:r>
        <w:rPr>
          <w:sz w:val="23"/>
          <w:szCs w:val="23"/>
        </w:rPr>
        <w:t xml:space="preserve">al fabbricato/terreno sito nel Comune di Pianopoli via/località _________________________________ n° _______, con i seguenti dati catastali: ex comune di _______________________ foglio di mappa n° ________ particell__ n° ___________________ sub 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ientranti nelle seguenti </w:t>
      </w:r>
      <w:r>
        <w:rPr>
          <w:b/>
          <w:bCs/>
          <w:i/>
          <w:iCs/>
          <w:sz w:val="23"/>
          <w:szCs w:val="23"/>
        </w:rPr>
        <w:t xml:space="preserve">tipologie </w:t>
      </w:r>
      <w:r>
        <w:rPr>
          <w:sz w:val="23"/>
          <w:szCs w:val="23"/>
        </w:rPr>
        <w:t xml:space="preserve">del modificato art. 6 del </w:t>
      </w:r>
      <w:r>
        <w:rPr>
          <w:i/>
          <w:iCs/>
          <w:sz w:val="23"/>
          <w:szCs w:val="23"/>
        </w:rPr>
        <w:t xml:space="preserve">D.P.R. n° 380/2001 - testo unico in materia edilizia </w:t>
      </w:r>
      <w:r>
        <w:rPr>
          <w:i/>
          <w:iCs/>
          <w:sz w:val="16"/>
          <w:szCs w:val="16"/>
        </w:rPr>
        <w:t xml:space="preserve">- </w:t>
      </w:r>
      <w:r>
        <w:rPr>
          <w:i/>
          <w:iCs/>
          <w:sz w:val="23"/>
          <w:szCs w:val="23"/>
        </w:rPr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lettere I__I I__I I__I I__I comma </w:t>
      </w:r>
      <w:r>
        <w:rPr>
          <w:b/>
          <w:bCs/>
          <w:i/>
          <w:iCs/>
          <w:sz w:val="23"/>
          <w:szCs w:val="23"/>
        </w:rPr>
        <w:t xml:space="preserve">1 </w:t>
      </w:r>
      <w:r>
        <w:rPr>
          <w:i/>
          <w:iCs/>
          <w:sz w:val="23"/>
          <w:szCs w:val="23"/>
        </w:rPr>
        <w:t xml:space="preserve">lettere I__I I__I I__I I__I comma </w:t>
      </w:r>
      <w:r>
        <w:rPr>
          <w:b/>
          <w:bCs/>
          <w:i/>
          <w:iCs/>
          <w:sz w:val="23"/>
          <w:szCs w:val="23"/>
        </w:rPr>
        <w:t xml:space="preserve">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stenti in: 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ttesta, </w:t>
      </w:r>
      <w:r>
        <w:rPr>
          <w:sz w:val="23"/>
          <w:szCs w:val="23"/>
        </w:rPr>
        <w:t>sotto la propria responsabilità e consapevole che le dichiarazioni mendaci sono punite ai sensi del codice penale e delle leggi in materia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essere proprietario dell'immobile prima descritto ovvero di averne la piena disponibilità (come da atto allegato: delega, contratto di fitto, altro __________________________) concessa dal proprietario Signor ____________________________________, nat__ a 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____/____/_______, residente in ______________________________________(cap _________) via ________________________________ n° _______ , codice fiscale/partita I.V.A. I__I__I__I__I__I__I__I__I__I__I__I__I__I__I__I__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he l'immobile è stato realizzato con regolare autorizzazione comunale (citare gli estremi _______________________________________________ o fornirne fotocopia), ovver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_I è stato realizzato prima dell'anno 1942 all'interno della perimetrazione urban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_I è stato realizzato prima dell'anno 1967 fuori dalla perimetrazione urban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he in adempimento delle disposizioni di cui all'ordinanza n° 1495/2001 del Commissario Delegato per l'emergenza ambientale nel territorio della Regione Calabria, tutti gli inerti derivanti dall'intervento di cui sopra, quantificati in mc. ______ circa, saranno smaltiti mediante conferimento presso impianto autorizzato al trattamento finalizzato al recupero degli stessi e per i quali verrà fornita, a fine lavori, la bolletta di conferimento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llega </w:t>
      </w:r>
      <w:r>
        <w:rPr>
          <w:sz w:val="23"/>
          <w:szCs w:val="23"/>
        </w:rPr>
        <w:t xml:space="preserve">alla presente la documentazione sotto contrassegnat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_I copia titolo di proprietà o atto equipollente di disponibilità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_I stralci cartografici (catastali, aerofotogrammetrici, P.R.G.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_I Altro </w:t>
      </w:r>
      <w:r>
        <w:rPr>
          <w:sz w:val="20"/>
          <w:szCs w:val="20"/>
        </w:rPr>
        <w:t xml:space="preserve">(specificare) </w:t>
      </w: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rattandosi di interventi di cui al comma 2 lettera a) della citata normativa,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comunica </w:t>
      </w:r>
      <w:r>
        <w:rPr>
          <w:sz w:val="23"/>
          <w:szCs w:val="23"/>
        </w:rPr>
        <w:t xml:space="preserve">che intende affidare i lavori all'impresa 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lla quale trasmette il relativo DURC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llega </w:t>
      </w:r>
      <w:r>
        <w:rPr>
          <w:sz w:val="23"/>
          <w:szCs w:val="23"/>
        </w:rPr>
        <w:t xml:space="preserve">relazione tecnica datata ________________ corredata degli opportuni elaborati progettuali a firma del tecnico abilitato ____________ _____________________________ iscritto al relativo Ordine Professionale della Provincia di _________________ con il n° 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(Il tecnico dovrà dichiarazione preliminarmente di non avere rapporti di dipendenza con l'impresa nè con il committente e che asseveri, sotto la propria responsabilità, che i lavori sono conformi agli strumenti urbanistici approvati e ai regolamenti edilizi vigenti e che per essi la normativa statale e regionale non prevede il rilascio di un titolo abilitativ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ianopoli, ______________________ </w:t>
      </w:r>
    </w:p>
    <w:p>
      <w:pPr>
        <w:pStyle w:val="Default"/>
        <w:ind w:left="5245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firma</w:t>
      </w:r>
    </w:p>
    <w:p>
      <w:pPr>
        <w:pStyle w:val="Normal"/>
        <w:spacing w:before="0" w:after="200"/>
        <w:ind w:left="5245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8:00Z</dcterms:created>
  <dc:creator>CED</dc:creator>
  <dc:description/>
  <cp:keywords/>
  <dc:language>en-US</dc:language>
  <cp:lastModifiedBy>CED</cp:lastModifiedBy>
  <dcterms:modified xsi:type="dcterms:W3CDTF">2011-03-15T15:17:00Z</dcterms:modified>
  <cp:revision>1</cp:revision>
  <dc:subject/>
  <dc:title/>
</cp:coreProperties>
</file>