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NITURA GRATUITA LIBRI DI TES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2/2013</w:t>
      </w:r>
    </w:p>
    <w:p>
      <w:pPr>
        <w:pStyle w:val="Normal"/>
        <w:jc w:val="center"/>
        <w:rPr/>
      </w:pPr>
      <w:r>
        <w:rPr/>
        <w:t>Ai sensi dell’ art. 27 della legge 23 dicembre 1988 n. 448, D.P.C.M.  5 agosto 1999 n. 320 e s.m.i.</w:t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L COMUNE DI PIANOPOLI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ità del dichiar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2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71"/>
        <w:gridCol w:w="473"/>
        <w:gridCol w:w="472"/>
        <w:gridCol w:w="473"/>
        <w:gridCol w:w="472"/>
        <w:gridCol w:w="472"/>
        <w:gridCol w:w="473"/>
        <w:gridCol w:w="472"/>
        <w:gridCol w:w="473"/>
        <w:gridCol w:w="472"/>
        <w:gridCol w:w="472"/>
        <w:gridCol w:w="473"/>
        <w:gridCol w:w="472"/>
        <w:gridCol w:w="473"/>
        <w:gridCol w:w="472"/>
        <w:gridCol w:w="471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za anagra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720"/>
        <w:gridCol w:w="720"/>
        <w:gridCol w:w="1080"/>
        <w:gridCol w:w="1080"/>
        <w:gridCol w:w="1210"/>
        <w:gridCol w:w="56"/>
      </w:tblGrid>
      <w:tr>
        <w:trPr>
          <w:trHeight w:val="37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/PIAZZA N. CIVIC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ità dello studente destina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54"/>
        <w:gridCol w:w="476"/>
        <w:gridCol w:w="475"/>
        <w:gridCol w:w="476"/>
        <w:gridCol w:w="475"/>
        <w:gridCol w:w="84"/>
        <w:gridCol w:w="392"/>
        <w:gridCol w:w="475"/>
        <w:gridCol w:w="475"/>
        <w:gridCol w:w="458"/>
        <w:gridCol w:w="493"/>
        <w:gridCol w:w="476"/>
        <w:gridCol w:w="475"/>
        <w:gridCol w:w="476"/>
        <w:gridCol w:w="475"/>
        <w:gridCol w:w="476"/>
      </w:tblGrid>
      <w:tr>
        <w:trPr>
          <w:trHeight w:val="2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di NASCITA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cuola frequentata: SCUOLA SECONDARIA I GRADO - PIANOPOL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1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II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 presente scheda dovrà essere consegnata alla segreteria scolastica entro il 05/11/2012, che provvederà a trasmetterla al Comune entro il 19/11/201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AL FINE 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ichiarazione resa ai sensi degli artt. 46 e 47 del D.P.R. 28/12/2000, n. 4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e spese effettivamente sostenute e documentabili nell’ anno scolastico 2012/2013 per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 acquisto dei libri di testo, ammontano a: </w:t>
      </w:r>
      <w:r>
        <w:rPr>
          <w:b/>
        </w:rPr>
        <w:t xml:space="preserve">€. _____________________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 indicatore della situazione economica equivalente (</w:t>
      </w:r>
      <w:r>
        <w:rPr>
          <w:b/>
        </w:rPr>
        <w:t xml:space="preserve">ISEE) </w:t>
      </w:r>
      <w:r>
        <w:rPr/>
        <w:t xml:space="preserve">del proprio nucleo familiare, riferito ai redditi del 2011  deve essere inferiore o pari  a </w:t>
      </w:r>
      <w:r>
        <w:rPr>
          <w:b/>
        </w:rPr>
        <w:t>€.</w:t>
      </w:r>
      <w:r>
        <w:rPr/>
        <w:t xml:space="preserve"> 10.632,00 ed ammonta a €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a conoscenza che sui dati dichiarati potranno essere effettuati controlli ai sensi </w:t>
      </w:r>
    </w:p>
    <w:p>
      <w:pPr>
        <w:pStyle w:val="Normal"/>
        <w:jc w:val="both"/>
        <w:rPr/>
      </w:pPr>
      <w:r>
        <w:rPr/>
        <w:t>dell’ art. 71 del DPR n. 445/ 2000, ed ai sensi degli art. 4, comma 2 del decreto legislativo 31 marzo 1988, n. 109 e 6 comma 3, del Decreto del Presidente del Consiglio dei Ministri 7 maggio 1999, n. 221 e successive modific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altresi, di essere informato, ai sensi del D.Lgs. 196 del 30/06/2003, che i dati personali raccolti saranno trattati, anche  con strumenti informatici, esclusivamente nell’ ambito del procedimento per il quale viene resa la presente dichiarazio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:</w:t>
      </w:r>
    </w:p>
    <w:p>
      <w:pPr>
        <w:pStyle w:val="Normal"/>
        <w:rPr>
          <w:b/>
          <w:b/>
        </w:rPr>
      </w:pPr>
      <w:r>
        <w:rPr>
          <w:b/>
        </w:rPr>
        <w:t>-Attestato ISEE  relativa ai redditi dell’ anno 2011 in corso di validità;</w:t>
      </w:r>
    </w:p>
    <w:p>
      <w:pPr>
        <w:pStyle w:val="Normal"/>
        <w:rPr>
          <w:b/>
          <w:b/>
        </w:rPr>
      </w:pPr>
      <w:r>
        <w:rPr>
          <w:b/>
        </w:rPr>
        <w:t>-Copia del documento di identità del richiedente, in corso di validità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Firma del richie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32:00Z</dcterms:created>
  <dc:creator>Lamanna</dc:creator>
  <dc:description/>
  <cp:keywords/>
  <dc:language>en-US</dc:language>
  <cp:lastModifiedBy>Lamanna</cp:lastModifiedBy>
  <cp:lastPrinted>2012-10-09T13:41:00Z</cp:lastPrinted>
  <dcterms:modified xsi:type="dcterms:W3CDTF">2012-10-09T11:41:00Z</dcterms:modified>
  <cp:revision>60</cp:revision>
  <dc:subject/>
  <dc:title>In qualità di dichiarante, attesta (barrare la casella di interesse)</dc:title>
</cp:coreProperties>
</file>